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Spett.l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Consiglio dell’Ordine de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Dottori Commercialisti e deg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</w:t>
      </w:r>
      <w:r>
        <w:rPr>
          <w:i/>
          <w:iCs/>
          <w:spacing w:val="-3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Esperti Contabili di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ab/>
        <w:t xml:space="preserve"> S A L E R N O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Corpodeltesto2"/>
        <w:rPr/>
      </w:pPr>
      <w:r>
        <w:rPr/>
        <w:t>Tirocinio per l’ammissione all’Esame di abilitazione all’esercizio della professione di Dottore Commercialista Sezione A  dell’Albo dei Dottori Commercialisti e degli  Esperti Contabi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pacing w:val="-3"/>
          <w:sz w:val="24"/>
          <w:szCs w:val="24"/>
        </w:rPr>
        <w:t>Dichiarazione resa ai sensi dell’art. 7 del Decreto 7 agosto 2009 n.143.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d    degli Esperti Contabili di  Salerno Sez………</w:t>
      </w:r>
      <w:r>
        <w:rPr>
          <w:rFonts w:cs="Arial Narrow" w:ascii="Arial Narrow" w:hAnsi="Arial Narrow"/>
          <w:i/>
          <w:iCs/>
          <w:spacing w:val="-3"/>
          <w:sz w:val="22"/>
          <w:szCs w:val="24"/>
        </w:rPr>
        <w:t xml:space="preserve">dal…………………………………P. IV.A n.........................………………………. </w:t>
      </w:r>
      <w:r>
        <w:rPr>
          <w:i/>
          <w:iCs/>
          <w:spacing w:val="-3"/>
          <w:sz w:val="22"/>
          <w:szCs w:val="24"/>
        </w:rPr>
        <w:t>rilasciata</w:t>
      </w:r>
      <w:r>
        <w:rPr>
          <w:i/>
          <w:iCs/>
          <w:spacing w:val="-3"/>
          <w:sz w:val="24"/>
          <w:szCs w:val="24"/>
        </w:rPr>
        <w:t xml:space="preserve"> il............………………....... codice attività n. 692011/12</w:t>
      </w:r>
      <w:r>
        <w:rPr>
          <w:i/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D I C H I A R A CH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  <w:szCs w:val="24"/>
        </w:rPr>
        <w:t xml:space="preserve">Il dott............................................................nato a........................................... il .......................... residente in..........................................................Via............................................................n...................c.a.p..............tel..........................Codice   Fiscale </w:t>
      </w:r>
      <w:r>
        <w:rPr>
          <w:bCs/>
          <w:i/>
          <w:iCs/>
          <w:spacing w:val="-3"/>
          <w:sz w:val="24"/>
          <w:szCs w:val="24"/>
        </w:rPr>
        <w:t>………………………………………</w:t>
      </w:r>
      <w:r>
        <w:rPr>
          <w:i/>
          <w:iCs/>
          <w:sz w:val="24"/>
        </w:rPr>
        <w:t xml:space="preserve">sta effettuando il periodo di tirocinio presso il mio studio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l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/>
          <w:iCs/>
          <w:sz w:val="24"/>
        </w:rPr>
        <w:t>con frequenza con  giornaliera  dalle ore………………….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l normale orario di funzionamento dello studio è dalle ore………… 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ata...............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In fed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ab/>
        <w:t xml:space="preserve">  (timbro e firma del professionista)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i/>
      <w:i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b/>
      <w:bCs/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center"/>
    </w:pPr>
    <w:rPr>
      <w:b/>
      <w:bCs/>
      <w:i/>
      <w:iCs/>
      <w:spacing w:val="-3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0:00Z</dcterms:created>
  <dc:creator>Ordine Commercialisti di Sa</dc:creator>
  <dc:description/>
  <cp:keywords/>
  <dc:language>en-US</dc:language>
  <cp:lastModifiedBy>Paola</cp:lastModifiedBy>
  <cp:lastPrinted>2009-10-29T09:59:00Z</cp:lastPrinted>
  <dcterms:modified xsi:type="dcterms:W3CDTF">2023-06-14T09:29:00Z</dcterms:modified>
  <cp:revision>5</cp:revision>
  <dc:subject/>
  <dc:title>                                                         </dc:title>
</cp:coreProperties>
</file>