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marca da bollo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Euro16,00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Domanda per l’iscrizione nel Registro dei Praticanti art. 7 del Decreto 7 agosto 2009 n.143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ab/>
        <w:tab/>
        <w:t xml:space="preserve">                                                         Spett.le </w:t>
      </w:r>
      <w:r>
        <w:rPr>
          <w:spacing w:val="-3"/>
        </w:rPr>
        <w:t>Consiglio dell’Ordine dei</w:t>
      </w:r>
    </w:p>
    <w:p>
      <w:pPr>
        <w:pStyle w:val="Normal"/>
        <w:widowControl w:val="false"/>
        <w:suppressAutoHyphens w:val="true"/>
        <w:snapToGrid w:val="false"/>
        <w:ind w:left="2880" w:firstLine="720"/>
        <w:jc w:val="both"/>
        <w:rPr>
          <w:i/>
          <w:i/>
          <w:spacing w:val="-3"/>
          <w:szCs w:val="20"/>
        </w:rPr>
      </w:pPr>
      <w:r>
        <w:rPr>
          <w:i/>
          <w:spacing w:val="-3"/>
        </w:rPr>
        <w:t xml:space="preserve">                  </w:t>
      </w:r>
      <w:r>
        <w:rPr>
          <w:i/>
          <w:spacing w:val="-3"/>
        </w:rPr>
        <w:t xml:space="preserve">Dottori Commercialisti e degli Esperti Contabili </w:t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                                                         </w:t>
      </w:r>
      <w:r>
        <w:rPr>
          <w:i/>
          <w:spacing w:val="-3"/>
        </w:rPr>
        <w:t>S A L E R N O</w:t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Il  sottoscritto dott 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nato a _________________________________________________  il 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residente a __________________________________ Via __________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domicilio (se diverso dalla residenza) in _____________________ Via _____________________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tel ____________________________ cellulare ______________________________ Codice Fiscale ______________________________ e-mail _____________________________________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</w:rPr>
      </w:pPr>
      <w:r>
        <w:rPr>
          <w:i/>
        </w:rPr>
        <w:t>in possesso di laurea (specificare se quadriennale, magistrale, specialistica) _________________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______________________________ in 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/>
        </w:rPr>
        <w:t xml:space="preserve"> </w:t>
      </w:r>
      <w:r>
        <w:rPr>
          <w:i/>
        </w:rPr>
        <w:t>Classe ___________ conseguita presso l’Università di _______________________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il _________________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 H I E D E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di essere iscritto  nel Registro dei Praticanti tenuto presso codesto Ordine, Sezione ____________________________ (indicare  Commercialista o  Esperto Contabile) e, all’uopo, allega i seguenti documenti in carta libera :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- dichiarazione sostitutiva di certificazioni ai sensi dell’art. 46 DPR 28.12.2000  n. 44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- attestazione del professionista tutor;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  dichiarazione di impegno deontologico del professionista tutor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fotocopia codice fiscale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fotocopia documento identificativo non scaduto;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- n. 2 fotografie formato tessera;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- versamento di  Euro 260,00 (duecentosessanta/00) quale tassa di iscrizione, una tantum, da effettuare con bonifico bancario IBAN: </w:t>
      </w:r>
      <w:r>
        <w:rPr>
          <w:i/>
          <w:sz w:val="28"/>
          <w:szCs w:val="36"/>
        </w:rPr>
        <w:t xml:space="preserve">IT 21 B 05387 15209 000000010979 - Banca Popolare Emilia Romagna Salerno - (causale “tassa iscrizione registro praticanti - nome e cognome) </w:t>
      </w:r>
      <w:r>
        <w:rPr>
          <w:i/>
          <w:szCs w:val="36"/>
        </w:rPr>
        <w:t>allegando contabile dell’avvenuto versamento</w:t>
      </w:r>
      <w:r>
        <w:rPr>
          <w:i/>
          <w:sz w:val="20"/>
        </w:rPr>
        <w:t>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  <w:t>Data 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on osservanz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ab/>
        <w:tab/>
        <w:t>________________________________</w:t>
      </w:r>
    </w:p>
    <w:p>
      <w:pPr>
        <w:pStyle w:val="Normal"/>
        <w:widowControl w:val="false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6:00Z</dcterms:created>
  <dc:creator>Ordine dei Commercialisti</dc:creator>
  <dc:description/>
  <cp:keywords/>
  <dc:language>en-US</dc:language>
  <cp:lastModifiedBy>Piero</cp:lastModifiedBy>
  <cp:lastPrinted>2013-06-27T12:22:00Z</cp:lastPrinted>
  <dcterms:modified xsi:type="dcterms:W3CDTF">2023-06-14T08:29:00Z</dcterms:modified>
  <cp:revision>31</cp:revision>
  <dc:subject/>
  <dc:title>                                                                                                 marca da bollo </dc:title>
</cp:coreProperties>
</file>