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/>
          <w:sz w:val="24"/>
          <w:szCs w:val="24"/>
        </w:rPr>
        <w:t>DICHIARAZIONE  SOSTITUTIVA DI  CERTIFICAZIONI</w:t>
      </w:r>
    </w:p>
    <w:p>
      <w:pPr>
        <w:pStyle w:val="Normal"/>
        <w:ind w:right="-2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………………………………………………………………………………………………….. </w:t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56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 conoscenza di quanto prescritto dall’artt. 46  e 47 del D.P.R. 445/2000, sulla responsabilità penale cui può incorrere in caso di dichiarazioni mendaci, </w:t>
      </w:r>
    </w:p>
    <w:p>
      <w:pPr>
        <w:pStyle w:val="TextBody"/>
        <w:ind w:right="-256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</w:rPr>
        <w:t>DICHIARA  DI</w:t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nato a ………………………………………………………………………. Il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residente in …………………………………………………………………………………………………………………. alla Via……….…………………………………………………………………………………………………….………. n…………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/>
      </w:pPr>
      <w:r>
        <w:rPr>
          <w:rFonts w:cs="Calibri" w:ascii="Calibri" w:hAnsi="Calibri"/>
          <w:sz w:val="24"/>
          <w:szCs w:val="24"/>
        </w:rPr>
        <w:t xml:space="preserve">aver il domicilio </w:t>
      </w:r>
      <w:r>
        <w:rPr>
          <w:i/>
        </w:rPr>
        <w:t xml:space="preserve">(se diverso dalla residenza) </w:t>
      </w:r>
      <w:r>
        <w:rPr>
          <w:rFonts w:cs="Calibri" w:ascii="Calibri" w:hAnsi="Calibri"/>
          <w:sz w:val="24"/>
          <w:szCs w:val="24"/>
        </w:rPr>
        <w:t xml:space="preserve"> in …………………………………………………………………………….. alla Via…………………………………………………………………………………………………………………………... n…………...</w:t>
      </w:r>
    </w:p>
    <w:p>
      <w:pPr>
        <w:pStyle w:val="Normal"/>
        <w:spacing w:lineRule="auto" w:line="360"/>
        <w:ind w:left="360" w:right="-2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o lo studio del dott./rag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in pieno possesso dei diritti civili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avere carichi pendenti in Procura presso il Tribunale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essere sottoposto a procedimenti penali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e rapporto di lavoro che lo impegna dalle ore …..………..….....  alle ore ……..………..… nei giorni dal ……………………… al ……..…………….. della settimana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scritto al terzo anno del corso di triennale della classe “L-18 – Scienze dell’economia e della gestione aziendale” denominato “Economia Aziendale”, presso l’Università di Salerno, </w:t>
      </w:r>
      <w:r>
        <w:rPr>
          <w:rFonts w:cs="Calibri" w:ascii="Calibri" w:hAnsi="Calibri"/>
          <w:iCs/>
          <w:sz w:val="24"/>
          <w:szCs w:val="24"/>
        </w:rPr>
        <w:t>ai sensi dell’art. 43, D.Lgs. n.139 del 28/06/2005, dell’art. 6 del DM 07-08-2009 n. 143 (Regolamento del Tirocinio Professionale), dell’art.6 del D.P.R. 07-08-2012, n. 137 e dell’Accordo di collaborazione tra l’Ateneo di Salerno e l’O.D.C.E.C. - Salerno in vigor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er il periodo 2023/2026, Dip. DISES.</w:t>
      </w:r>
    </w:p>
    <w:p>
      <w:pPr>
        <w:pStyle w:val="Normal"/>
        <w:spacing w:lineRule="auto" w:line="360" w:before="120" w:after="0"/>
        <w:ind w:right="-2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spacing w:lineRule="auto" w:line="360"/>
        <w:ind w:right="-25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----------------------------------------</w:t>
      </w:r>
    </w:p>
    <w:p>
      <w:pPr>
        <w:pStyle w:val="Normal"/>
        <w:spacing w:lineRule="auto" w:line="360"/>
        <w:ind w:right="-2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erno,</w:t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47" w:gutter="0" w:header="567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AUTOCERTIFICAZIONE L-18 DI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0:00Z</dcterms:created>
  <dc:creator>ORDINE DOTTORI COMMERCIALISTI</dc:creator>
  <dc:description/>
  <cp:keywords/>
  <dc:language>en-US</dc:language>
  <cp:lastModifiedBy>Piero</cp:lastModifiedBy>
  <cp:lastPrinted>2022-10-12T11:03:00Z</cp:lastPrinted>
  <dcterms:modified xsi:type="dcterms:W3CDTF">2024-02-09T15:56:00Z</dcterms:modified>
  <cp:revision>15</cp:revision>
  <dc:subject/>
  <dc:title>                                                    AUTOCERTIFICAZIONE</dc:title>
</cp:coreProperties>
</file>