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DICHIARAZIONE  SOSTITUTIVA DI  CERTIF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pacing w:val="-3"/>
        </w:rPr>
        <w:t>(In caso di esibizione dell’autocertificazione, l’istanza sarà esaminata dal Consiglio dell’Ordine solo quando perverranno, da parte delle P. A. ,  le conferme dello status anagrafico e giuridico dichiarato dall’istante. Presentando i certificati originali  l’istanza sarà esaminata dal primo Consiglio dell’Ordine utile)</w:t>
      </w:r>
    </w:p>
    <w:p>
      <w:pPr>
        <w:pStyle w:val="Normal"/>
        <w:rPr>
          <w:sz w:val="24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l sottoscritto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A conoscenza di quanto prescritto dall’art. 76 del D.P.R. 445/2000, sulla responsabilità penale cui può incorrere in caso di dichiarazioni mendaci, sotto la propria responsabilità ai sensi dell’art.46 D.P.R. 28.12.2000 n.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ICHIARA 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sere nato ………………………………il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ssere residente in………………………………alla Via……….……………………n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r eletto domicilio professionale  in …………………………..alla Via………………..n.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sso lo studio del dott./rag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sere in pieno possesso dei diritti civi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avere carichi pendenti in Procura presso il Tribu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ottoposto a procedimenti penal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avere rapporto di lavoro che lo impegna dalle ore…….. alle ore……..nei giorni dal………………………al ……..…………….. della settim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 essere in possesso di laurea </w:t>
      </w:r>
      <w:r>
        <w:rPr>
          <w:b/>
          <w:bCs/>
        </w:rPr>
        <w:t xml:space="preserve">(SPECIFICARE SE TRIENNALE, QUADRIENNAL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360"/>
        <w:rPr>
          <w:sz w:val="24"/>
        </w:rPr>
      </w:pPr>
      <w:r>
        <w:rPr/>
        <w:t>SPECIALISTICA O MAGISTRALE  E LA RELATIVA CLASSE DI APPARTENENZA)…………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Classe …….……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in………………………………………………………………………………….consegui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presso l’Università di…………………………………………….in  data………..…………..</w:t>
      </w:r>
      <w:r>
        <w:rPr>
          <w:i/>
        </w:rPr>
        <w:t xml:space="preserve">        </w:t>
      </w:r>
      <w:r>
        <w:rPr>
          <w:sz w:val="24"/>
          <w:szCs w:val="24"/>
        </w:rPr>
        <w:t xml:space="preserve"> di essere iscritto al corso di laurea specialistica  in ……………………………………………</w:t>
      </w:r>
    </w:p>
    <w:p>
      <w:pPr>
        <w:pStyle w:val="Normal"/>
        <w:widowControl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lasse…………………..presso l’Università di………………………………..………………………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ern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3:00Z</dcterms:created>
  <dc:creator>ORDINE DOTTORI COMMERCIALISTI</dc:creator>
  <dc:description/>
  <cp:keywords/>
  <dc:language>en-US</dc:language>
  <cp:lastModifiedBy>151264</cp:lastModifiedBy>
  <cp:lastPrinted>2007-07-10T10:37:00Z</cp:lastPrinted>
  <dcterms:modified xsi:type="dcterms:W3CDTF">2011-11-15T17:42:00Z</dcterms:modified>
  <cp:revision>3</cp:revision>
  <dc:subject/>
  <dc:title>                                                    AUTOCERTIFICAZIONE</dc:title>
</cp:coreProperties>
</file>