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a intestata dello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L CONSIGLIO DELL’ORDINE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EI DOTTORI COMMERCIALISTI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 DEGLI ESPERTI CONTABILI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IA ROMA 39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84121      SALERN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interruzione del periodo di tiroci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ott.…………………………………………..….nato a ……………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.. residente in …………………………………. Via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al n. …….. dell’Albo dei Dottori Commercialisti e degli Esperti Contabili di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M U N I C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tirocinante dott. …………………………………………………….. nato a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..………….ha interrotto il periodo di praticantato in data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In fede,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09:48:00Z</dcterms:created>
  <dc:creator>ORDINE DOTTORI COMMERCIALISTI</dc:creator>
  <dc:description/>
  <dc:language>en-US</dc:language>
  <cp:lastModifiedBy>ORDINE DOTTORI COMMERCIALISTI</cp:lastModifiedBy>
  <cp:lastPrinted>2008-02-07T17:55:00Z</cp:lastPrinted>
  <dcterms:modified xsi:type="dcterms:W3CDTF">2008-02-11T17:31:00Z</dcterms:modified>
  <cp:revision>8</cp:revision>
  <dc:subject/>
  <dc:title>carta intestata dello studio</dc:title>
</cp:coreProperties>
</file>