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DICHIARAZIONE  SOSTITUTIVA DI  CERTIFICAZIONI</w:t>
      </w:r>
    </w:p>
    <w:p>
      <w:pPr>
        <w:pStyle w:val="Normal"/>
        <w:ind w:right="-2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………………………………………………………………………………………………….. </w:t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56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A conoscenza di quanto prescritto dall’artt. 46  e 47 del D.P.R. 445/2000, sulla responsabilità penale cui può incorrere in caso di dichiarazioni mendaci, </w:t>
      </w:r>
    </w:p>
    <w:p>
      <w:pPr>
        <w:pStyle w:val="TextBody"/>
        <w:ind w:right="-25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>DICHIARA  DI</w:t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/>
      </w:pPr>
      <w:r>
        <w:rPr>
          <w:rFonts w:cs="Calibri" w:ascii="Calibri" w:hAnsi="Calibri"/>
          <w:sz w:val="24"/>
          <w:szCs w:val="24"/>
        </w:rPr>
        <w:t>essere nato a …………………………..………………………………………….. Il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residente in ……………………………………………………………………………………………………………….... alla Via ……….……………………………………………………………………………………………………….…. n………..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r il domicilio </w:t>
      </w:r>
      <w:r>
        <w:rPr>
          <w:i/>
        </w:rPr>
        <w:t xml:space="preserve">(se diverso dalla residenza) </w:t>
      </w:r>
      <w:r>
        <w:rPr>
          <w:rFonts w:cs="Calibri" w:ascii="Calibri" w:hAnsi="Calibri"/>
          <w:sz w:val="24"/>
          <w:szCs w:val="24"/>
        </w:rPr>
        <w:t xml:space="preserve">  in …………………………………………………………. alla Via …………………………………………………………………………………………………………………….. n…………..</w:t>
      </w:r>
    </w:p>
    <w:p>
      <w:pPr>
        <w:pStyle w:val="Normal"/>
        <w:spacing w:lineRule="auto" w:line="360"/>
        <w:ind w:left="360"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o studio del dott./rag…………………………………………………………………………….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pieno possesso dei diritti civili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carichi pendenti in Procura presso il Tribu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-255" w:hanging="35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rapporto di lavoro che lo impegna dalle ore …..………..….....  alle ore ……..………..… nei giorni dal ……………………… al ……..…………….. della settiman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scritto al terzo anno del corso di triennale della classe “L-33 – Scienze Economiche” denominato “Economia e Commercio”, presso l’Università di Salerno, </w:t>
      </w:r>
      <w:r>
        <w:rPr>
          <w:rFonts w:cs="Calibri" w:ascii="Calibri" w:hAnsi="Calibri"/>
          <w:iCs/>
          <w:sz w:val="24"/>
          <w:szCs w:val="24"/>
        </w:rPr>
        <w:t>ai sensi dell’art. 43, D.Lgs. n.139 del 28/06/2005, dell’art. 6 del DM 07-08-2009 n. 143 (Regolamento del Tirocinio Professionale), dell’art.6 del D.P.R. 07-08-2012, n. 137 e dell’Accordo di collaborazione tra l’Ateneo di Salerno e l’O.D.C.E.C. - Salerno in vigore per il periodo 2023/2026, Dip. DISES.</w:t>
      </w:r>
    </w:p>
    <w:p>
      <w:pPr>
        <w:pStyle w:val="Normal"/>
        <w:spacing w:lineRule="auto" w:line="360"/>
        <w:ind w:left="360" w:right="-2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spacing w:lineRule="auto" w:line="360"/>
        <w:ind w:right="-25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----------------------------------------</w:t>
      </w:r>
    </w:p>
    <w:p>
      <w:pPr>
        <w:pStyle w:val="Normal"/>
        <w:spacing w:lineRule="auto" w:line="36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erno,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OD. AUTOCERTIFICAZIONE L-33 D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0:00Z</dcterms:created>
  <dc:creator>ORDINE DOTTORI COMMERCIALISTI</dc:creator>
  <dc:description/>
  <cp:keywords/>
  <dc:language>en-US</dc:language>
  <cp:lastModifiedBy>Piero</cp:lastModifiedBy>
  <cp:lastPrinted>2009-10-29T11:18:00Z</cp:lastPrinted>
  <dcterms:modified xsi:type="dcterms:W3CDTF">2024-02-09T15:57:00Z</dcterms:modified>
  <cp:revision>13</cp:revision>
  <dc:subject/>
  <dc:title>                                                    AUTOCERTIFICAZIONE</dc:title>
</cp:coreProperties>
</file>