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AZIONE SOSTITUTIVA DI CERTIFICAZIONE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ISCRIZIONE AL REGISTRO IMPRESE DELLA STP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Artt. 46 e 47 D.P.R. 28 dicembre 2000, n.445)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/la sottoscritto/a __________________________________ nato/a a _________________( ______ )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___________ residente a _________________ ( ____) in Via ____________________ n. ______, in qualità di legale rappresentante, consapevole delle sanzioni penali, nel caso di dichiarazioni non veritiere e falsità negli atti, richiamate dall’art. 76 D.P.R. 445 del 28/12/2000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A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la STP denominata ________________________________________________________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 sede legale a ___________________ ( ____ ) in Via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______________n. _____ cap. ________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isulta essere iscritta al Registro delle Imprese dal ______________ .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alerno,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 xml:space="preserve">     FIRMA DELL’INTERESSATO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 xml:space="preserve">  ______________________________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9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right="57" w:hanging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58:00Z</dcterms:created>
  <dc:creator>151264</dc:creator>
  <dc:description/>
  <cp:keywords/>
  <dc:language>en-US</dc:language>
  <cp:lastModifiedBy>151264</cp:lastModifiedBy>
  <cp:lastPrinted>2014-06-11T12:45:00Z</cp:lastPrinted>
  <dcterms:modified xsi:type="dcterms:W3CDTF">2014-06-11T14:18:00Z</dcterms:modified>
  <cp:revision>3</cp:revision>
  <dc:subject/>
  <dc:title/>
</cp:coreProperties>
</file>