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SOSTITUTIVA DI CERTIFICAZIONE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 SOCI NON ISCRITTI ALL’ORDINE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I DOTTORI COMMERCIALISTI E DEGLI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TI CONTABILI DI SALERNO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rtt. 46 e 47 D.P.R. 28 dicembre 2000, n.445)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 nato/a a _________________( ____ )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___________ residente a _________________ ( ____) in Via ____________________ n. ______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apevole delle sanzioni penali, nel caso di dichiarazioni non veritiere e falsità negli atti, richiamate dall’art. 76 D.P.R. 445 del 28/12/2000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scritto all’Ordine professionale _________________________ della provincia di_____________ al n. ___________ con anzianità dal ______________ 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lerno,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FIRMA DELL’INTERESSATO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__________________________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57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1:00Z</dcterms:created>
  <dc:creator>151264</dc:creator>
  <dc:description/>
  <cp:keywords/>
  <dc:language>en-US</dc:language>
  <cp:lastModifiedBy>151264</cp:lastModifiedBy>
  <cp:lastPrinted>2014-05-13T16:03:00Z</cp:lastPrinted>
  <dcterms:modified xsi:type="dcterms:W3CDTF">2014-06-11T14:17:00Z</dcterms:modified>
  <cp:revision>4</cp:revision>
  <dc:subject/>
  <dc:title/>
</cp:coreProperties>
</file>