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CERTIFICAZION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SUSSISTENZA DEI REQUISITI DI ONORABILITA’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t. 40, 1° comma, D.P.R. 28 dicembre 2000, n.445)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 nato/a a _________________( ____ )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________ residente a _________________ ( ____) in Via ___________________ n. ______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, nel caso di dichiarazioni non veritiere e falsità negli atti, richiamate dall’art. 76 D.P.R. 445 del  28/12/2000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center" w:pos="0" w:leader="non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 requisiti di onorabilità previsti per l’iscrizione all’albo tenuto presso Ordine dei Dottori Commercialisti e degli Esperti Contabili di Salerno, ai sensi dell’art. 6, 3° e 4° comma, D.M. 34/2013.</w:t>
      </w:r>
    </w:p>
    <w:p>
      <w:pPr>
        <w:pStyle w:val="Paragrafoelenco"/>
        <w:tabs>
          <w:tab w:val="clear" w:pos="708"/>
          <w:tab w:val="center" w:pos="0" w:leader="non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rno, </w:t>
      </w:r>
    </w:p>
    <w:p>
      <w:pPr>
        <w:pStyle w:val="Paragrafoelenco"/>
        <w:tabs>
          <w:tab w:val="clear" w:pos="708"/>
          <w:tab w:val="center" w:pos="0" w:leader="non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FIRMA DELL’INTERESSATO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__________________________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2:00Z</dcterms:created>
  <dc:creator>151264</dc:creator>
  <dc:description/>
  <cp:keywords/>
  <dc:language>en-US</dc:language>
  <cp:lastModifiedBy>151264</cp:lastModifiedBy>
  <cp:lastPrinted>2014-05-13T16:03:00Z</cp:lastPrinted>
  <dcterms:modified xsi:type="dcterms:W3CDTF">2014-06-11T14:16:00Z</dcterms:modified>
  <cp:revision>4</cp:revision>
  <dc:subject/>
  <dc:title/>
</cp:coreProperties>
</file>