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>A conoscenza di quanto prescritto dall’art. 76 del D.P.R. 445/2000, sulla responsabilità penale cui può incorrere in caso di dichiarazioni mendaci, sotto la propria responsabilità ai sensi dell’art.46 D.P.R. 28.12.2000 n.44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ssere nato a ……………………………………………………………..……. il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.............................................................. alla Via……….………………………………………………………………………………………………………… n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e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in ………………………………………………………………………. alla Via ……………………………………………………………………………………………….……………….. n…………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presso lo studio del dott./rag. 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rapporto di lavoro che lo impegna dalle ore………..…….. alle ore………………..nei giorni dal………………………al ……..…………….. della settima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i laurea </w:t>
      </w:r>
      <w:r>
        <w:rPr>
          <w:rFonts w:cs="Calibri" w:ascii="Calibri" w:hAnsi="Calibri"/>
          <w:bCs/>
          <w:sz w:val="24"/>
          <w:szCs w:val="24"/>
        </w:rPr>
        <w:t xml:space="preserve">(quadriennale, specialistica o magistrale </w:t>
      </w:r>
      <w:r>
        <w:rPr>
          <w:rFonts w:cs="Calibri" w:ascii="Calibri" w:hAnsi="Calibri"/>
          <w:sz w:val="24"/>
          <w:szCs w:val="24"/>
        </w:rPr>
        <w:t>e la relativa classe di appartenenza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 …….……… in ………………………………………………………………………………………………………………. conseguita  presso l’Università di ……………………………………….…………. in  data…………..…………..</w:t>
      </w:r>
      <w:r>
        <w:rPr>
          <w:rFonts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3:00Z</dcterms:created>
  <dc:creator>ORDINE DOTTORI COMMERCIALISTI</dc:creator>
  <dc:description/>
  <cp:keywords/>
  <dc:language>en-US</dc:language>
  <cp:lastModifiedBy>Paola</cp:lastModifiedBy>
  <cp:lastPrinted>2007-07-10T10:37:00Z</cp:lastPrinted>
  <dcterms:modified xsi:type="dcterms:W3CDTF">2023-06-14T09:13:00Z</dcterms:modified>
  <cp:revision>6</cp:revision>
  <dc:subject/>
  <dc:title>                                                    AUTOCERTIFICAZIONE</dc:title>
</cp:coreProperties>
</file>