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E DEI DOTTORI COMMERCIALISTI E DEGLI ESPERTI CONTABILI DI  SALERN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ircoscrizione del Tribunale di Salerno)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I DA PRODURRE PER L’ISCRIZIONE ALL’APPOSITA SEZIONE SPECIALE DELL’ALBO DELLE SOCIETA’ TRA PROFESSIONISTI (STP)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Domanda di iscrizione con marca da bollo da € 16,00 rivolta al Consiglio dell’Ordine nella cui </w:t>
        <w:tab/>
        <w:t>circoscrizione è situata la sede legale della STP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deve essere presentata personalmente dal legale rappresentante della STP oppure da un delegato dallo stesso, provvisto di delega e fotocopia del proprio documento d’identità e di quello del delegante.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llegato: 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anza di iscrizione della S.T.P. alla Sezione Speciale dell’Albo dell’Ordine dei Dottori Commercialisti e degli Esperti Contabili di  Salerno;</w:t>
      </w:r>
    </w:p>
    <w:p>
      <w:pPr>
        <w:pStyle w:val="Paragrafoelenco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o costitutivo e statuto della società in copia autentica (nel caso di STP costituita nella forma della società semplice, dichiarazione autenticata del socio professionista cui spetti l’amministrazione della società); 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zione sostitutiva di cui agli artt. 46 e 47 DPR 445/2000 dell’iscrizione nel registro delle imprese; 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i cui agli artt. 46 e 47 DPR 445/2000 dell’ iscrizione all’albo,  elenco e registro dei soci professionisti che non siano iscritti presso il nostro Ordine;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76" w:before="0" w:after="200"/>
        <w:ind w:left="0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certificazione (rilasciata ai sensi dell’art. 40, 1° co., DPR 445/2000) della sussistenza in capo a ciascun socio dei requisiti di onorabilità previsti per l’iscrizione all’albo tenuto presso Ordine dei Dottori Commercialisti e degli Esperti Contabili di Salerno, ai sensi dell’art. 6, 3° e 4° comma, D.M. 34/2013;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estazione del versamento di € 168,00 versato sul c/c postale n. 8003 intestato ad Agenzia delle Entrate Ufficio di Roma 2 – Centro Operativo Pescara – Tasse Concessioni Governative; </w:t>
      </w:r>
    </w:p>
    <w:p>
      <w:pPr>
        <w:pStyle w:val="Paragrafoelenco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ontributo d’iscrizione una tantum di € 250,00 e contributo annuale di € 380,00 per la società da effettuare a mezzo ccp n. 12765848 intestato a Ordine dei Dottori Commercialisti e degli Esperti Contabili Salerno, Via Roma 39, Salerno.</w:t>
      </w:r>
    </w:p>
    <w:p>
      <w:pPr>
        <w:pStyle w:val="Paragrafoelenco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tocopia del documento d’identità in corso di validità del legale rappresentante; </w:t>
      </w:r>
    </w:p>
    <w:p>
      <w:pPr>
        <w:pStyle w:val="Paragrafoelenco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ind w:left="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zione al trattamento dei dati personali.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57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5:00Z</dcterms:created>
  <dc:creator>151264</dc:creator>
  <dc:description/>
  <cp:keywords/>
  <dc:language>en-US</dc:language>
  <cp:lastModifiedBy>151264</cp:lastModifiedBy>
  <cp:lastPrinted>2014-12-31T10:58:00Z</cp:lastPrinted>
  <dcterms:modified xsi:type="dcterms:W3CDTF">2014-12-31T09:59:00Z</dcterms:modified>
  <cp:revision>6</cp:revision>
  <dc:subject/>
  <dc:title/>
</cp:coreProperties>
</file>