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ollo €. 16,00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ab/>
        <w:tab/>
      </w:r>
      <w:r>
        <w:rPr>
          <w:i/>
          <w:iCs/>
        </w:rPr>
        <w:t xml:space="preserve">              SPETT.LE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CONSIGLIO DELL’ORDINE DEI</w:t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 xml:space="preserve">DOTTORI COMMERCIALISTI E DEGLI ESPERTI CONTABILI 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  <w:t>SAL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trasferimento Albo Sez. A o B / Elenco speciale Sez. A 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l sottoscritto dott…………………………………..nato a…………………………….il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idente in……………………………….. Via………………………………………………….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.F………………………….……………………….. iscritto al n…………. della Sezione …….dell’Albo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i quest’Ordine dal 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trasferimento di iscrizione alla Sezione  ………….dell’Elenco Speciale non esercenti la liber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fessione, a seguito della sussistenza della seguente causa di incompatibilità con l’esercizio dell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professione: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5" w:hanging="0"/>
        <w:rPr/>
      </w:pPr>
      <w:r>
        <w:rPr/>
        <w:t xml:space="preserve">Consegna, unitamente alla presente, il tesserino ed il sigillo professionale* e documentazione a supporto della causa di incompatibilità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on osserv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alerno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  <w:tab/>
        <w:t>….…………………………………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</w:r>
      <w:r>
        <w:rPr/>
        <w:tab/>
        <w:tab/>
        <w:t xml:space="preserve">               </w:t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 mancanza, allegare copia della denuncia di smarrimento all’autorità.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30:00Z</dcterms:created>
  <dc:creator>ORDINE DOTTORI COMMERCIALISTI</dc:creator>
  <dc:description/>
  <cp:keywords/>
  <dc:language>en-US</dc:language>
  <cp:lastModifiedBy>Piero</cp:lastModifiedBy>
  <cp:lastPrinted>2008-01-31T11:01:00Z</cp:lastPrinted>
  <dcterms:modified xsi:type="dcterms:W3CDTF">2018-12-28T15:31:00Z</dcterms:modified>
  <cp:revision>4</cp:revision>
  <dc:subject/>
  <dc:title>      </dc:title>
</cp:coreProperties>
</file>