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o €.16,00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ab/>
      </w:r>
      <w:r>
        <w:rPr>
          <w:i/>
          <w:iCs/>
          <w:sz w:val="22"/>
        </w:rPr>
        <w:t xml:space="preserve">             SPETT.LE</w:t>
      </w:r>
    </w:p>
    <w:p>
      <w:pPr>
        <w:pStyle w:val="Normal"/>
        <w:ind w:left="4956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SIGLIO DELL’ORDINE DEI</w:t>
      </w:r>
    </w:p>
    <w:p>
      <w:pPr>
        <w:pStyle w:val="Normal"/>
        <w:ind w:left="566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TTORI COMMERCIALISTI ED ESPERTI CONTABILI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i/>
          <w:iCs/>
          <w:sz w:val="22"/>
        </w:rPr>
        <w:t>SALE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Oggetto: trasferimento Elenco speciale  Sez. A  o B / Albo Sez. A 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l sottoscritto dott…………………………………..nato a…………………………….il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idente in……………………………….. Via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.F…………………………………………………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scritto al n…………. della Sezione ………..dell’ Elenco Speciale non esercenti di quest’Ordin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l trasferimento di iscrizione alla Sezione …… dell’Albo dell’Ordine dei Dottori Commercialisti e degli Esperti Contabili 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tale scopo si allega alla presente dichiarazione  sostitutiva di atto  notorio  (ovvero autocertificazione)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alla  quale  risulti l’insussistenza di cause di incompatibilità di cui all’art. 4 D.Lgs. 139/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alerno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>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</w:r>
      <w:r>
        <w:rPr/>
        <w:tab/>
        <w:tab/>
        <w:t xml:space="preserve">            </w:t>
        <w:tab/>
        <w:t>firma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49:00Z</dcterms:created>
  <dc:creator>ORDINE DOTTORI COMMERCIALISTI</dc:creator>
  <dc:description/>
  <cp:keywords/>
  <dc:language>en-US</dc:language>
  <cp:lastModifiedBy>151264</cp:lastModifiedBy>
  <cp:lastPrinted>2008-02-11T17:05:00Z</cp:lastPrinted>
  <dcterms:modified xsi:type="dcterms:W3CDTF">2013-06-27T10:13:00Z</dcterms:modified>
  <cp:revision>12</cp:revision>
  <dc:subject/>
  <dc:title>      </dc:title>
</cp:coreProperties>
</file>