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llo €.16,00</w:t>
        <w:tab/>
        <w:t xml:space="preserve">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ab/>
        <w:tab/>
      </w:r>
      <w:r>
        <w:rPr>
          <w:i/>
          <w:iCs/>
        </w:rPr>
        <w:t xml:space="preserve">              SPETT.LE</w:t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  <w:t>CONSIGLIO DELL’ORDINE DEI</w:t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  <w:t xml:space="preserve">DOTTORI COMMERCIALISTI E DEGLI ESPERTI CONTABILI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i/>
          <w:iCs/>
        </w:rPr>
        <w:t>SALE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ggetto: trasferimento Elenco Speciale/Esperti Conta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l sottoscritto dott…………………………………..nato a…………………………….il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idente in……………………………….. Via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.F………………………………………………….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critto al n……dell’ Elenco Speciale Esperti Contabili di quest’Or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trasferimento di iscrizione alla Sezione B  Esperti Contabil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 tale scopo si allega alla presente dichiarazione  sostitutiva di atto  notorio  (ovvero autocertificazione)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alla  quale  risulti l’insussistenza di cause di incompatibilità di cui all’art. 4 D.Lgs. 139/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Con osserv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Salerno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  <w:tab/>
        <w:t>…………………………………….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ab/>
        <w:tab/>
        <w:tab/>
      </w:r>
      <w:r>
        <w:rPr/>
        <w:tab/>
        <w:tab/>
        <w:t xml:space="preserve">            </w:t>
        <w:tab/>
        <w:t>firma</w:t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31:00Z</dcterms:created>
  <dc:creator>ORDINE DOTTORI COMMERCIALISTI</dc:creator>
  <dc:description/>
  <cp:keywords/>
  <dc:language>en-US</dc:language>
  <cp:lastModifiedBy>151264</cp:lastModifiedBy>
  <cp:lastPrinted>2008-02-07T11:34:00Z</cp:lastPrinted>
  <dcterms:modified xsi:type="dcterms:W3CDTF">2013-06-27T10:14:00Z</dcterms:modified>
  <cp:revision>5</cp:revision>
  <dc:subject/>
  <dc:title>      </dc:title>
</cp:coreProperties>
</file>