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marca da bollo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        (Euro16,00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manda per l’iscrizione nel Registro dei Praticanti art. 7 del Decreto 7 agosto 2009 n.14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ab/>
        <w:tab/>
        <w:t xml:space="preserve">                                                         Spett.le </w:t>
      </w:r>
      <w:r>
        <w:rPr>
          <w:rFonts w:cs="Calibri" w:ascii="Calibri" w:hAnsi="Calibri"/>
          <w:spacing w:val="-3"/>
          <w:szCs w:val="24"/>
        </w:rPr>
        <w:t>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              </w:t>
      </w:r>
      <w:r>
        <w:rPr>
          <w:rFonts w:cs="Calibri" w:ascii="Calibri" w:hAnsi="Calibri"/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pacing w:val="-3"/>
        </w:rPr>
        <w:t>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 sottoscritto dott 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to a _________________________________________________  il 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ente in __________________________________ Via ________________________n.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i/>
        </w:rPr>
        <w:t xml:space="preserve"> in ___________________ Via _____________n.___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 ____________________________ cellulare ______________________________ Codice Fiscale ______________________________ e-mail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in possesso di laurea (specificare se  triennale, quadriennale, magistrale, specialistica) 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______________________________ in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 xml:space="preserve">Classe ___________ conseguita presso l’Università di ___________________________________ il _________________ ovvero  di essere iscritto dal _____________________ al curriculum </w:t>
      </w:r>
      <w:r>
        <w:rPr>
          <w:rFonts w:cs="Calibri" w:ascii="Calibri" w:hAnsi="Calibri"/>
          <w:b/>
          <w:i/>
        </w:rPr>
        <w:t>Consulenza professionale d’impresa</w:t>
      </w:r>
      <w:r>
        <w:rPr>
          <w:rFonts w:cs="Calibri" w:ascii="Calibri" w:hAnsi="Calibri"/>
          <w:i/>
        </w:rPr>
        <w:t xml:space="preserve"> del corso di laurea magistrale della classe LM-77 - </w:t>
      </w:r>
      <w:r>
        <w:rPr>
          <w:rFonts w:cs="Calibri" w:ascii="Calibri" w:hAnsi="Calibri"/>
          <w:b/>
          <w:i/>
        </w:rPr>
        <w:t xml:space="preserve">Scienze economico-aziendali </w:t>
      </w:r>
      <w:r>
        <w:rPr>
          <w:rFonts w:cs="Calibri" w:ascii="Calibri" w:hAnsi="Calibri"/>
          <w:i/>
        </w:rPr>
        <w:t xml:space="preserve">intitolato </w:t>
      </w:r>
      <w:r>
        <w:rPr>
          <w:rFonts w:cs="Calibri" w:ascii="Calibri" w:hAnsi="Calibri"/>
          <w:b/>
          <w:i/>
        </w:rPr>
        <w:t>Consulenza e management aziendal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iCs/>
        </w:rPr>
        <w:t>ai sensi dell’art. 43, D.Lgs. n.139 del 28/06/2005, dell’art. 6 del DM 07-08-2009 n. 143 (Regolamento del Tirocinio Professionale), dell’art.6 del D.P.R. 07-08-2012, n. 137 e dell’Accordo di collaborazione tra l’Ateneo di Salerno e l’O.D.C.E.C. di Salerno in vigore per il periodo 2023/2026</w:t>
      </w:r>
      <w:r>
        <w:rPr>
          <w:rFonts w:cs="Calibri" w:ascii="Calibri" w:hAnsi="Calibri"/>
          <w:iCs/>
        </w:rPr>
        <w:t>, Dip. DISA-MIS</w:t>
      </w:r>
      <w:r>
        <w:rPr>
          <w:rFonts w:cs="Calibri" w:ascii="Calibri" w:hAnsi="Calibri"/>
          <w:i/>
          <w:iCs/>
        </w:rPr>
        <w:t>,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 H I E D E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essere iscritto IN CONVENZIONE nel Registro dei Praticanti tenuto presso codesto Ordine, Sezione ____________________________ (indicare  Commercialista o  Esperto Contabile) e, all’uopo, allega i seguenti documenti in carta libera 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 xml:space="preserve">- dichiarazione sostitutiva di certificazioni ai sensi dell’art. 46 DPR 28.12.2000  n. 44.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attestazione del professionista tutor;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 dichiarazione di impegno deontologico del professionista tutor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fotocopia codice fiscale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fotocopia documento identificativo non scaduto;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>- certificato di iscrizione al corso di laurea specialistica o magistrale DA CUI SI EVINCE CHE IL PERCORSO DI LAUREA E’ SVOLTO IN CONVENZIONE;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. 2 fotografie formato tessera;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versamento di  Euro 260,00 (duecentosessanta/00) quale tassa di iscrizione, una tantum, da effettuare con bonifico bancario IBAN</w:t>
      </w:r>
      <w:r>
        <w:rPr>
          <w:rFonts w:cs="Calibri" w:ascii="Calibri" w:hAnsi="Calibri"/>
        </w:rPr>
        <w:t>: IT 21 B 05387 15209 000000010979 - Banca Popolare Emilia Romagna Salerno - (causale “tassa iscrizione registro praticanti - nome e cognome) allegando contabile dell’avvenuto versamento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lerno __________________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ab/>
        <w:tab/>
        <w:tab/>
        <w:t>Con osservanz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</w:t>
      </w:r>
      <w:r>
        <w:rPr>
          <w:rFonts w:cs="Calibri" w:ascii="Calibri" w:hAnsi="Calibri"/>
          <w:i/>
        </w:rPr>
        <w:tab/>
        <w:tab/>
        <w:t>________________________________</w:t>
      </w:r>
    </w:p>
    <w:sectPr>
      <w:footerReference w:type="default" r:id="rId2"/>
      <w:type w:val="nextPage"/>
      <w:pgSz w:w="11906" w:h="16838"/>
      <w:pgMar w:left="1151" w:right="1151" w:gutter="0" w:header="0" w:top="28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6:00Z</dcterms:created>
  <dc:creator>Ordine dei Commercialisti</dc:creator>
  <dc:description/>
  <cp:keywords/>
  <dc:language>en-US</dc:language>
  <cp:lastModifiedBy>Piero</cp:lastModifiedBy>
  <cp:lastPrinted>2011-11-17T11:43:00Z</cp:lastPrinted>
  <dcterms:modified xsi:type="dcterms:W3CDTF">2025-05-16T12:32:00Z</dcterms:modified>
  <cp:revision>39</cp:revision>
  <dc:subject/>
  <dc:title>                                                                                                 marca da bollo </dc:title>
</cp:coreProperties>
</file>